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minarski 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ACIONALNA OLIMPIJSKA AKADEMIJ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4460240</wp:posOffset>
                </wp:positionV>
                <wp:extent cx="49682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matursk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2pt;height:72.7pt;mso-wrap-distance-left:9.05pt;mso-wrap-distance-right:9.05pt;mso-wrap-distance-top:0pt;mso-wrap-distance-bottom:0pt;margin-top:351.2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maturski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DRŽA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.............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RIJA INTERNACIONALNE OLIMPIJSKE AKADEMIJE......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IJA INTERNACIONALNE OLIMPIJSKE AKADEMIJE...........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MPIJSKI POKRET............................................................................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............................................................................................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..........................................................................................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V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ernacionala Olimpijska Akademija je organizacija koja funkcioniše kao multikulturalni interdisciplinarni centar čiji je cilj izučavanje, obogaćivanje i promocija Olimpiz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misao ove institucije je inspirisan Gimnazionom koji je oblikovao Olimpijske ideale negujući telo, volju i 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ak akademije se vezuje za 1927. godinu kada je Pjer de Kuberten pozvan na otkrivanje spomenika posvećenom njemu u Olimpiji. Tokom njegovog boravka diskutovalo se o formiranju Akademije koja bi proučavala Olimpijski pokret i njegove promene kroz vr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erten je smatrao da Olimpijski pokret ne bi trebao da skrene sa puta edukacije i da bi jedan centar za Olimpijske studije sačuvao i unapredio  njegov dosadašnji  ra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ertenove ideje su bile u skladu sa ciljevima Helenskog Olimpijskog komiteta koji je hteo da izgradi akademski centar sličan Gimazionu koji bi bio baza za sva istraživanja i primenu vrednosti spo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enadna smrt de Kubertena i predsednika Helenskog Olimpijskog komiteta Krisafisa je sprečila implementaciju ideje za jedan akademski centar posvećen Olipijskom pokre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nu dana posle de Kubertenove smrti ,pri sahranjivanju njegovog srca ispod spomenika u Olimpiji, ponovo je stvorena ideja za osnivanje Olimpijske akademije na lokalitetu antičke Olimpije. Ovaj projekat su preuzeli Joanis Ketseas (bivši student Krisafisa) i Karl Diem (bliski saradnik de Kuberte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lika 1. Gimazion u Olimpi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8575" cy="2589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ISTORIJA INTERNACIONALNE OLIMPIJSKE AKADEM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m i Keceas , koji su zajedno radili na nošenju Olimpijskog plamena 1936. godine,su odlučili da zajedno rade na projektu realizacije centra za Olimpijske stud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938 godine oni su pripremili plan za centar pod nazivom Internacionalna Olimpijska Akademija i taj plan su izložili Helenskom Olimpijskom komitetu. HOK je prihvatio plan i iste godine je uvrstio plan za IOA u svoje ciljeve. Na 38. sednici MOK-a u Kairu HOK je upoznao međunarodnu javnost o planu za izgradnju IO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39. sednici u Londonu MOK je odlučio da osnuje fondaciju koja će da promoviše Olimpijske ideale kroz edukaciju. Posle Drugog svetskog rata, detaljan plan Kecasa i Diema je predstavljen na 41. sednici u Stokholmu. 28. aprila 1949 na 41. sednici MOK-a je odobreno formiranje IOA  i implementacija projekta je dodeljena HOK-u . Par godina kasnije, posle duge borbe zakazana je prva sednica IOA  1961. godine  koja će početi otvaranjem tada nedavno iskopanog stadiona u Olimpiji. Stadion je iskopan zahvaljujući Diemu koji je finansirao taj poduhv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juna 1961 je otvorena prva sesija koju je vodio Klentis Paleogolos (profesor fizičkog vaspitanja na Atinskom Univerzitetu). U početku učesnici su bili u šatorima a predavanja su bila ispod drveća . Prvi objekti  su završeni 1967. godine i tokom godina su dopunjavane da bi 1994. završavanjem kongresnog centra IOA dobila svoj pun oblik. Slika 2. IO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1820" cy="30429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SIJA INTERNACINALNE OLIMPIJSKE AKADEMI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lj IOA je da napravi internacionalni kulturni centar u Olimpiji, da sačuva i širi Olimpijski duh, izučava i implementira edukacione i socijalne principe Olimpizma i da objedini naučnu bazu Olimpijskih ideala, u skladu sa principima Antičkih Olimpijskih igara i Olimpijskim pokretom organizovanim od strane obnovitelja Modernih Olimpijskih igara kroz de Kubertenovu inicijati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ja IOA j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unkcioniše kao međunarodni akademski centar za Olimpijske studije, edukaciju i istraživanj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eluje kao internacionalni forum za izlaganje i razmenu ideja u olimpijskoj porodici, intelektualci, naučnici, sportisti, sportski administratori, edukatori, umetnici i mladost sve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poji ljude iz celog sveta putem duha prijateljstva i saradnj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otiviše ljude da da koriste iskustvo i znanje dobijeno u IOA u cilju promocije Olimpijskih ideala u svojim zemljam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omoviše i služi ideale i principe Olimpijskog pokre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omaže i sarađuje sa Nacionalnim Olimpijskim Akademijama i drugim institucijama koje praktikuju Olimpijsko obrazovanj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oširi i pojača doprinos Olimpizma čovečanstv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 4. Znak IO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7865" cy="29705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LIMPIJSKI POK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zam je filozofija ćivota u kojoj se spajaju sport i kultura sa umetnošću i edukacijom i tako čine izbalansiran ličnost čoveka tj. telo, volju i 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zam je način života zasnovan na ljudskom dostojanstvu  i osnovama univrzalnih etičkih principa , na radosti truda i učeća, na edukacionoj ulozi dobrog primera, način života zasnovan na međusobnom razumevanj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cionalni olimpijski pokret ima za cilj implementaciju Olimpijskih ideala kroz konglomerat organizacija i pojedinaca. Olimpijski pokret okuplja MOK, IAO, HOK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ste, sportske zvaničnike i trenere, edukatore i sve osobe i organizacije čiji je cilj da doprinesu izgradnji boljeg i mirnog sveta kroz edukaciju mladih putem sporta  bez ikakve diskriminacije, i u Olimpijskom duhu koji zahteva međusobno razumevanje sa duhom prijateljstva, solidarnosti i fer ple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no telo Olimpijskog pokreta je MOK . Uloga MOK-a je da promoviše Olimpizam u skladu sa Olimpijskom povelj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 podržaca razvoj sporta na svim nivoima i sarađuje sa određenim organizacijama i vlastima u cilju podrške sportu u kome nema diskriminacije i prelaska granica u službi čovečanstva.  MOK podržava promociju sportske etike i Olimpijskih ideala  i preduzima mere zaštite sportista i jedinstvenost Olimpijskog pokre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 obezbeđuje da se Olimpijske igre održavaju redovno u skladu sa Olimpijskim pokretom uzevši u obzir Olimpijske principe a sve po Olimpijskoj povel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 podržava edukaciju kao „kičmu“ Olimpijskog pokreta i stoga podržava aktivnosti IO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KLJU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ovog seminarskog rada mogu da zaključim da je Internacionalna Olimpijska Akademija izuzetno važna institucija jer promoviše, unapređuje i edukuje ljude o duhu Olimpizma na svim nivo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edukaciono telo Akademija edukuje ljude o Olimpizmu sa ciljem širenja kako Olimpizma tako i Olimpijskog duha i mira i jednak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Prof. dr Violeta Šiljak. Skripta iz Olimpijskog obrazovanja (2011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http://ioa.org.gr/en/hom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ww.oks.org.r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ww.olympic.org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r.wikipedia.com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n.wikipedia.com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ww.britannica.com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ioa.org.gr/en/ioa-information/histo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K- Helenski Olimpijski Komitet</w:t>
      </w:r>
    </w:p>
    <w:p>
      <w:pPr>
        <w:pStyle w:val="Footnote"/>
        <w:rPr/>
      </w:pPr>
      <w:r>
        <w:rPr/>
        <w:t>IOA- Internacionalana Olimpijska Akademija</w:t>
      </w:r>
    </w:p>
    <w:p>
      <w:pPr>
        <w:pStyle w:val="Footnote"/>
        <w:rPr/>
      </w:pPr>
      <w:r>
        <w:rPr/>
        <w:t>MOK- Međunarodni Olimpijski Komit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ioa.org.gr/en/ioa-information/miss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ioa.org.gr/en/ioa-information/the-olympic-mov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aturski.org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5:00Z</dcterms:created>
  <dc:creator>Filip</dc:creator>
  <dc:description/>
  <cp:keywords/>
  <dc:language>en-US</dc:language>
  <cp:lastModifiedBy>voodoo</cp:lastModifiedBy>
  <dcterms:modified xsi:type="dcterms:W3CDTF">2014-01-07T23:28:00Z</dcterms:modified>
  <cp:revision>4</cp:revision>
  <dc:subject/>
  <dc:title>INTERNACIONALNA OLIMPIJSKA AKADEMIJA</dc:title>
</cp:coreProperties>
</file>